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集照片办理二代身份证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540"/>
        <w:gridCol w:w="360"/>
        <w:gridCol w:w="108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证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编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  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办证人签字：          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代办人签字：                     年   月   日</w:t>
            </w:r>
          </w:p>
        </w:tc>
      </w:tr>
      <w:tr>
        <w:trPr>
          <w:trHeight w:val="3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警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加盖派出所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说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仅限于老、弱、病、残，因行动不便无法到指定地点采集第二代居民身份证照片人员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行采集的照片为数码彩色照片，拍摄时照片要有较高的分辨率，取像范围为上半身，要求背景为白色，穿深色有领衣服，能看见两耳，不戴首饰，脸部光线柔和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将采集好的照片刻录成光盘连同此表及办证人的户口簿、第一代居民身份证由代办人到行政服务中心公安大厅办理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7:00Z</dcterms:created>
  <dc:creator>微软用户</dc:creator>
  <dc:description/>
  <dc:language>en-US</dc:language>
  <cp:lastModifiedBy>Administrator</cp:lastModifiedBy>
  <dcterms:modified xsi:type="dcterms:W3CDTF">2023-06-07T06:17:00Z</dcterms:modified>
  <cp:revision>2</cp:revision>
  <dc:subject/>
  <dc:title>自行采集照片办理二代身份证审批表</dc:title>
</cp:coreProperties>
</file>